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45"/>
        <w:gridCol w:w="246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ind w:right="-8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na Gor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ština Kotor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ijat za kulturu, sport i društvene djelatnosti</w:t>
            </w:r>
          </w:p>
        </w:tc>
        <w:tc>
          <w:tcPr>
            <w:tcW w:w="2468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i grad 317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0 Kotor, Crna Gor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382(0)32 325 874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+382(0)32 325 874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@kotor.m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kotor.me</w:t>
            </w:r>
          </w:p>
        </w:tc>
      </w:tr>
    </w:tbl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otations"/>
        <w:tabs>
          <w:tab w:val="clear" w:pos="708"/>
          <w:tab w:val="left" w:pos="6237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 R A Z A C</w:t>
      </w:r>
    </w:p>
    <w:p>
      <w:pPr>
        <w:pStyle w:val="Quotations"/>
        <w:tabs>
          <w:tab w:val="clear" w:pos="708"/>
          <w:tab w:val="left" w:pos="6237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Quotations"/>
        <w:tabs>
          <w:tab w:val="clear" w:pos="708"/>
          <w:tab w:val="left" w:pos="6237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rijavu manifestacije/festivala/kulturnog programa u opštini Kotor za 2023. godinu</w:t>
      </w:r>
    </w:p>
    <w:p>
      <w:pPr>
        <w:pStyle w:val="Quotations"/>
        <w:tabs>
          <w:tab w:val="clear" w:pos="708"/>
          <w:tab w:val="left" w:pos="623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di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pomena: Ovaj dio popunjava ovlašćeno lice Građanskog biroa Opštine</w:t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VLJENO:</w:t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prijema ______________</w:t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j prijema ____________________              </w:t>
            </w:r>
          </w:p>
          <w:p>
            <w:pPr>
              <w:pStyle w:val="Standa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tpis ovlašćenog lica Građanskog biroa</w:t>
            </w:r>
          </w:p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dio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pomena: Ovaj dio popunjava organizator manifestacije/festivala/kulturnog progra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organizatora/podnosioca prijave ___________________</w:t>
            </w:r>
          </w:p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iv manifestacije/festivala/kulturnog programa kojom/kojim se konkuriše ________________________________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an budžet  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nos koji se potražuje od Opštine Kotor  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 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_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govorno lice _____________________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tpis organizatora</w:t>
            </w:r>
          </w:p>
          <w:p>
            <w:pPr>
              <w:pStyle w:val="TableContents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m.p.            ______________________</w:t>
            </w:r>
          </w:p>
        </w:tc>
      </w:tr>
    </w:tbl>
    <w:p>
      <w:pPr>
        <w:pStyle w:val="Quotations"/>
        <w:tabs>
          <w:tab w:val="clear" w:pos="708"/>
          <w:tab w:val="left" w:pos="6237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GB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36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8:00Z</dcterms:created>
  <dc:creator>Milenko</dc:creator>
  <dc:description/>
  <cp:keywords/>
  <dc:language>en-US</dc:language>
  <cp:lastModifiedBy>Zorka Mrsic</cp:lastModifiedBy>
  <cp:lastPrinted>2021-10-27T11:31:00Z</cp:lastPrinted>
  <dcterms:modified xsi:type="dcterms:W3CDTF">2022-11-07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